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 xml:space="preserve">ol - </w:t>
      </w:r>
      <w:r>
        <w:rPr>
          <w:sz w:val="48"/>
          <w:szCs w:val="48"/>
        </w:rPr>
        <w:t>街头霸王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霸王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NTPNbJuJYIYoonrQD0AhmC8IPTSI9AOVaa_IgTv9MT7qlIRMadfydWNTZlr4mgeN.jpg"&gt;&lt;/p&gt;&lt;p&gt;</w:t>
      </w:r>
      <w:r>
        <w:rPr>
          <w:sz w:val="32"/>
          <w:szCs w:val="32"/>
        </w:rPr>
        <w:t>在香港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之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曾经是流行文化中的重要组成部分。它最初指的是那些在香港社会底层生长起来的小混混，他们通过武力解决问题，以此来维持自己的地位和利益。随着时间的推移，这个词汇逐渐被赋予了更多复杂的情感色彩，它不再仅仅是一个标签，而是代表了一种生活态度，一种对抗世界挑战、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当今这个网络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形象也发生了变化。特别是在年轻女性中，出现了一群以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自居的人物，她们保留了原有的那种敢于斗争、不畏强权的精神，但同时又拥有现代女性所应有的独立与智慧。她们用自己的方式，在职场上或社会中打拼，为自己赢得尊重与成功。</w:t>
      </w:r>
      <w:r>
        <w:rPr>
          <w:sz w:val="32"/>
          <w:szCs w:val="32"/>
        </w:rPr>
        <w:t>&lt;/p&gt;&lt;p&gt;&lt;img src="/static-img/lgAR2yg7Bnq2zECVzhIHoS8IPTSI9AOVaa_IgTv9MT5i4Y-FPh69zjDXTeClIZeqYzaIxQlAr-Pxv1ZstWoexdPy__9KBdPgXwEMrKnYjckKqJabnaM02NqqKlZy_Do1.jpg"&gt;&lt;/p&gt;&lt;p&gt;</w:t>
      </w:r>
      <w:r>
        <w:rPr>
          <w:sz w:val="32"/>
          <w:szCs w:val="32"/>
        </w:rPr>
        <w:t>例如，有一个名叫李明珠的女孩，在一次偶然的情况下，她发现自己身处一家黑帮组织控制的地方。在面对困境时，她没有选择逃跑，而是决定站出来，与黑帮作斗争。在这场斗争中，她凭借着坚韧不拔和聪明才智，最终将黑帮赶走，并获得了社区居民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还有很多，比如张丽君她是一位小学老师，在校园里遇到了欺凌学生的问题。当其他老师都害怕而退缩时，张丽君却勇敢地站出来，用她的爱心和坚定保护这些孩子，让他们感到安全并受到关怀。这背后的力量，就是一种真正意义上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zoau2I-5vm4SkO0L_gy8i8IPTSI9AOVaa_IgTv9MT5i4Y-FPh69zjDXTeClIZeqYzaIxQlAr-Pxv1ZstWoexdPy__9KBdPgXwEMrKnYjckKqJabnaM02NqqKlZy_Do1.jpg"&gt;&lt;/p&gt;&lt;p&gt;</w:t>
      </w:r>
      <w:r>
        <w:rPr>
          <w:sz w:val="32"/>
          <w:szCs w:val="32"/>
        </w:rPr>
        <w:t>她们不是传统意义上的英雄，但她们却有着无比的心灵力量。在现实生活中，我们常常会听到一些关于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故事，这些故事展现出她们不同寻常的一面——既有正义感，也有柔情似水；既能顽强拼搏，也懂得温柔相待。她们证明了，不管你从哪个角度看，都可以找到这样一群人，他们用自己的方式让这个世界变得更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并不只是一个简单的标签，它代表了一种精神，一种能够在各种复杂环境下生存下来、甚至影响周围人的力量。这也是为什么我们今天仍然会看到这种形象不断涌现，因为她所体现出的价值观，是每个人都应该追求且向往的事情。</w:t>
      </w:r>
      <w:r>
        <w:rPr>
          <w:sz w:val="32"/>
          <w:szCs w:val="32"/>
        </w:rPr>
        <w:t>&lt;/p&gt;&lt;p&gt;&lt;img src="/static-img/rAMG36zE8lwIIx9RbzDtCC8IPTSI9AOVaa_IgTv9MT5i4Y-FPh69zjDXTeClIZeqYzaIxQlAr-Pxv1ZstWoexdPy__9KBdPgXwEMrKnYjckKqJabnaM02NqqKlZy_Do1.jpg"&gt;&lt;/p&gt;&lt;p&gt;&lt;a href = "/doc/538200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 xml:space="preserve">ol - 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538200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 xml:space="preserve">ol - 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